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914"/>
        <w:gridCol w:w="2046"/>
        <w:gridCol w:w="1915"/>
      </w:tblGrid>
      <w:tr>
        <w:trPr/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ведо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огляд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обиня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отказ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просв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просыпу (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разбора(у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з толк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спроса (у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тол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удерж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умол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уста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ок о бо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вид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голов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диковин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отмест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охап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пр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противове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ассроч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озниц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я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ердц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кладчин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лед за т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тарин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торон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трун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 тиш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добавл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заключе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конце конц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мер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насмеш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но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обме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обним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обре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обтяж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обхва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общ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 всеоруж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 всеуслыш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одиноч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 избеж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 сто кра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открыту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ри погиб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71500</wp:posOffset>
                      </wp:positionV>
                      <wp:extent cx="25146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здельное написание наречи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4pt;margin-top:-45pt;width:197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дельное написание наречи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ru-RU"/>
              </w:rPr>
              <w:t>до востреб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зарез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край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неузнаваем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отва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отказ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свид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сих п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смер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упад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глаз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границ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границ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полноч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упок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-за гран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-под мыше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ра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а мала меньш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 аво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бе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бокову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еки ве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еки веч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е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ес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и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ид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ку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рем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ыб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гла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глаз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ди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дн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д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дыб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зави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запят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изле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изм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изно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исход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карачк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лет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ла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ми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мирову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н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отлич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ощупь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 мыш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ая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лав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опятну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ору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рице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редк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ру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ска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слав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сме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снос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слав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страж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уб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ход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цыпочк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цыпоч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час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четвереньках (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 в дух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в мер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в приме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дар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 ч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к добр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к спех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к чем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о вкус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од сил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о зуб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о нутр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о плеч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ч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с ру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 за ч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 за грош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 на йот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га в но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ин на од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мала до вел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времен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бок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 вече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 гор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дешев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 ко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 ложечк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 сил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дв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 шум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 укл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нутр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очере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ове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тарин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 себ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боку на б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оку припе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ведо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ви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глазу на гла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 в сло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 за сло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нал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наско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начала до кон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панталы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разбег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 мыш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 мыш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упо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упик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4:05:00Z</dcterms:created>
  <dc:creator>CLR-OEM-User</dc:creator>
  <dc:description/>
  <dc:language>en-US</dc:language>
  <cp:lastModifiedBy>CLR-OEM-User</cp:lastModifiedBy>
  <cp:lastPrinted>2001-06-23T18:51:00Z</cp:lastPrinted>
  <dcterms:modified xsi:type="dcterms:W3CDTF">2001-06-23T15:00:00Z</dcterms:modified>
  <cp:revision>1</cp:revision>
  <dc:subject/>
  <dc:title>Без ведома</dc:title>
</cp:coreProperties>
</file>